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89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Компромисс» Казимагомедова Тарлана Рамазановича, 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зимагомедов Т.Р., являясь генеральным директором ООО «Компромисс», расположенного по адресу: ХМАО-Югра, Сургутский район, г.п. Белый Яр, ул. Маяковского, 1/1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1 ст. 346.23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зимагомедов Т.Р. в судебном заседании от дачи объяснений отказ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енерального директора ООО «Компромисс» Казимагомедова Т.Р. в совершении административного правонарушения, предусмотренного ст. 15.5 КоАП РФ подтверждается: протоколом об административном правонарушении от 27.01.2025 г., в котором указаны обстоятельства совершенного правонарушения; справкой от 27.01.2025 г. о том, что декларация не представлена; выпиской из ЕГРЮЛ от 21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Компромисс» Казимагомедова Т.Р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генерального директора ООО «Компромисс» Казимагомедова Тарлана Рамазан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